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99"/>
        <w:gridCol w:w="3506"/>
        <w:gridCol w:w="2986"/>
        <w:gridCol w:w="5355"/>
      </w:tblGrid>
      <w:tr>
        <w:trPr>
          <w:trHeight w:val="204" w:hRule="atLeast"/>
        </w:trPr>
        <w:tc>
          <w:tcPr>
            <w:tcW w:w="6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nb-NO"/>
              </w:rPr>
              <w:t xml:space="preserve">Skole og barnehagerute 2025-2026 VEDTATT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åned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koledager</w:t>
            </w:r>
          </w:p>
        </w:tc>
        <w:tc>
          <w:tcPr>
            <w:tcW w:w="3506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Dag/Uke</w:t>
            </w:r>
          </w:p>
        </w:tc>
        <w:tc>
          <w:tcPr>
            <w:tcW w:w="2986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 xml:space="preserve">Hva </w:t>
            </w:r>
          </w:p>
        </w:tc>
        <w:tc>
          <w:tcPr>
            <w:tcW w:w="5355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Kommentar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ugust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2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andag 4. august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Oppstart SFO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lles startdato for SFO på alle skolene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irsdag 12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nsdag 13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Torsdag 14. august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ørste skoledag etter fe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Oppstart nytt barnehageå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startdato for elevene på alle skol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oppstartsdato for nytt barnehageår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ept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2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kto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Uke 41. 6. - 10. okto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Høstferie for eleve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ov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orsdag 13. og Fredag 14.  novem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lanleggingsdage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lles for skole, eventuelt SFO og kommunale barnehager</w:t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esembe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9. desembe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iste skoledag før jul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anuar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Fredag 2. januar 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Fridag for elevene 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ulig planleggingsdag for skolene, SFO og barnehagene</w:t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ndag 5. janua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ørste skoledag etter nyttår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ebruar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Uke 9. 23. – 27. februar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Vinterferie for eleve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rs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0</w:t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. mars – 6. april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åskeferie for elevene</w:t>
            </w:r>
          </w:p>
        </w:tc>
        <w:tc>
          <w:tcPr>
            <w:tcW w:w="5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4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Apri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30. mars – 6. apr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Påskeferie for elevene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4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Tirsdag 7. april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ørste skoledag etter påske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Offentlig høytidsdag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orsdag 14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r. Himmelfartsdag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edag 15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Fridag for elevene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ulig planleggingsdag for skolene og SFO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ndag 25. m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2. pinsedag</w:t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7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un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redag 19. ju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nb-NO"/>
              </w:rPr>
              <w:t>Felles sluttdato for elevene på alle skolene</w:t>
            </w:r>
          </w:p>
        </w:tc>
      </w:tr>
      <w:tr>
        <w:trPr>
          <w:trHeight w:val="1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redag 3. ju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iste åpningsdag SFO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lles sluttdato for SFO på alle skolene</w:t>
            </w:r>
          </w:p>
        </w:tc>
      </w:tr>
      <w:tr>
        <w:trPr>
          <w:trHeight w:val="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uli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Mandag 6. til og med fredag 1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Feriestengt i barnehagene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Barnehagene er feriestengt i uke 28 og 29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Sum dager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  <w:t>190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rektør oppvekst vil presisere følgen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88055853"/>
      <w:bookmarkEnd w:id="0"/>
      <w:r>
        <w:rPr/>
        <w:t xml:space="preserve">Start og slutt dato for skoleåret for elevene skal være felles på alle skolene i Sandnesskol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koleåret for elevene </w:t>
      </w:r>
      <w:r>
        <w:rPr>
          <w:b/>
          <w:bCs/>
          <w:u w:val="single"/>
        </w:rPr>
        <w:t>skal</w:t>
      </w:r>
      <w:r>
        <w:rPr/>
        <w:t xml:space="preserve"> være 190 dag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FO har felles oppstartsdato mandag 4. augu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Barnehagene starter opp barnehageåret torsdag 14. augus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Første skoledag for elevene er torsdag 14. augu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7892948"/>
      <w:bookmarkStart w:id="2" w:name="_Hlk57641115"/>
      <w:bookmarkStart w:id="3" w:name="_Hlk57288627"/>
      <w:bookmarkEnd w:id="1"/>
      <w:r>
        <w:rPr/>
        <w:t xml:space="preserve">Tirsdag 12. august, onsdag 13. august, fredag 14. november og tirsdag 7. </w:t>
      </w:r>
      <w:bookmarkEnd w:id="3"/>
      <w:r>
        <w:rPr/>
        <w:t>april skal alle skolene og de kommunale barnehagene ha planleggingsdag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4" w:name="_Hlk187316128"/>
      <w:bookmarkEnd w:id="4"/>
      <w:r>
        <w:rPr/>
        <w:t xml:space="preserve">SFO skal ha 3 planleggingsdager. De kan plasseres på følgende dager: Tirsdag 12. august, onsdag 13. august, fredag 14. november, fredag 2. januar, tirsdag 7. april eller fredag 15. ma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5" w:name="_Hlk57892948"/>
      <w:bookmarkStart w:id="6" w:name="_Hlk57641115"/>
      <w:bookmarkStart w:id="7" w:name="_Hlk187316128"/>
      <w:bookmarkEnd w:id="5"/>
      <w:bookmarkEnd w:id="7"/>
      <w:r>
        <w:rPr/>
        <w:t>Resterende planleggingsdager i skolen skal plasseres på elevfrie dager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edag 3. juli er siste åpningsdag for SFO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 xml:space="preserve">Barnehagene er feriestengt uke 28 og uke 2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>Julaften, nyttårsaften og onsdag før skjærtorsdag holdes de kommunale barnehagene steng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76" w:hanging="357"/>
        <w:contextualSpacing/>
        <w:rPr/>
      </w:pPr>
      <w:r>
        <w:rPr/>
        <w:t xml:space="preserve">Julaften og nyttårsaften er skolefritidsordningen stengt, ref </w:t>
      </w:r>
      <w:hyperlink r:id="rId2">
        <w:r>
          <w:rPr>
            <w:rStyle w:val="InternetLink"/>
          </w:rPr>
          <w:t>Vedtekter for SFO</w:t>
        </w:r>
      </w:hyperlink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38125</wp:posOffset>
                </wp:positionV>
                <wp:extent cx="341947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48"/>
                              <w:gridCol w:w="1074"/>
                              <w:gridCol w:w="1113"/>
                              <w:gridCol w:w="10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all ukedager som er elevd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ge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rsdage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sdager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rsdag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9.95pt;mso-wrap-distance-left:7.05pt;mso-wrap-distance-right:7.05pt;mso-wrap-distance-top:0pt;mso-wrap-distance-bottom:0pt;margin-top:18.7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48"/>
                        <w:gridCol w:w="1074"/>
                        <w:gridCol w:w="1113"/>
                        <w:gridCol w:w="10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all ukedager som er elevdage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andager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irsdage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nsdager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orsdag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redage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Revisjon">
    <w:name w:val="Revisj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dnes.kommune.no/sti/barn-unge-og-familie/skole/sfo/vedtekter-for-s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robwilf</dc:creator>
  <dc:description/>
  <cp:keywords/>
  <dc:language>en-US</dc:language>
  <cp:lastModifiedBy>Raunholm, Arne</cp:lastModifiedBy>
  <cp:lastPrinted>2023-11-24T11:58:00Z</cp:lastPrinted>
  <dcterms:modified xsi:type="dcterms:W3CDTF">2025-08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